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6» декабря  2019 года</w:t>
        <w:tab/>
        <w:tab/>
        <w:tab/>
        <w:tab/>
        <w:tab/>
        <w:tab/>
        <w:tab/>
        <w:t xml:space="preserve">                         № 7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сутствова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УФНС России по Кемеровской област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 xml:space="preserve">Общественного совета при УФНС России по Кемеровской области, </w:t>
            </w:r>
            <w:r>
              <w:rPr>
                <w:szCs w:val="28"/>
              </w:rPr>
              <w:t>заместитель директора Института экономики и менеджмента по социально-воспитательной работе, заместитель заведующего кафедрой Экономической теории, налогообложения, предпринимательства и права ИЭМ КемГУ, доцент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артюшев Антон Сергеевич,</w:t>
            </w:r>
            <w:r>
              <w:rPr>
                <w:szCs w:val="28"/>
              </w:rPr>
              <w:t xml:space="preserve"> заместитель Председател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бщественного совета при УФНС России по Кемеровской области, начальник юридического отдела Кузбасской торгово-промышленной пала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/>
            </w:pPr>
            <w:r>
              <w:rPr>
                <w:b/>
                <w:szCs w:val="28"/>
              </w:rPr>
              <w:t>Милевич Альберт Станиславович,</w:t>
            </w:r>
            <w:r>
              <w:rPr>
                <w:szCs w:val="28"/>
              </w:rPr>
              <w:t xml:space="preserve"> заместитель председателя комиссии Общественной палаты Кемеровской области по гармонизации межнациональных и межрелигиозных отношений, духовно-нравственному воспитанию</w:t>
            </w:r>
            <w:r>
              <w:rPr>
                <w:b/>
                <w:szCs w:val="28"/>
              </w:rPr>
              <w:t>;</w:t>
              <w:tab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Качин Валерий Александрович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председатель Кемеровской областной организации союза журналистов Кузбасс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йгистова Анна Игоревна,</w:t>
            </w:r>
            <w:r>
              <w:rPr>
                <w:rStyle w:val="FontStyle13"/>
                <w:sz w:val="28"/>
                <w:szCs w:val="28"/>
              </w:rPr>
              <w:t xml:space="preserve"> Ответственный секретарь </w:t>
            </w:r>
            <w:r>
              <w:rPr>
                <w:szCs w:val="28"/>
              </w:rPr>
              <w:t>Общественного совета при УФНС России по Кемеровской области, руководитель Бюро по защите прав предпринимателей и инвесторов Кемеровского областного отделения «ОПОРА России»</w:t>
            </w:r>
            <w:r>
              <w:rPr>
                <w:b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Вафик Арина Сергеевна, </w:t>
            </w:r>
            <w:r>
              <w:rPr>
                <w:szCs w:val="28"/>
              </w:rPr>
              <w:t>директор Кемеровского бюро «Интерфакс-Сибирь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аргина Анастасия Сергеевна, </w:t>
            </w:r>
            <w:r>
              <w:rPr>
                <w:sz w:val="26"/>
                <w:szCs w:val="26"/>
              </w:rPr>
              <w:t>Генеральный директор ООО «Актуальный Бизнес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/>
              <w:t>Заместитель руководителя УФНС России по Кемеровской области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Вахрушев С.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Начальник отдела работы с налогоплательщиками </w:t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Лобков С.Л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начальник отдела налогообложения имущества и доходов физических лиц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онова Ж.В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</w:t>
        <w:tab/>
      </w:r>
      <w:r>
        <w:rPr>
          <w:color w:val="000000"/>
          <w:szCs w:val="28"/>
        </w:rPr>
        <w:t>О предварительных итогах работы налоговых органов Кузбасса в 2019 году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 </w:t>
        <w:tab/>
        <w:t>О результатах работы комиссий по легализации налоговой базы, их роли в повышении эффективности администрирования налога на доходы физических лиц и страховых взносов.</w:t>
      </w:r>
    </w:p>
    <w:p>
      <w:pPr>
        <w:pStyle w:val="Normal"/>
        <w:jc w:val="both"/>
        <w:rPr/>
      </w:pPr>
      <w:r>
        <w:rPr>
          <w:szCs w:val="28"/>
        </w:rPr>
        <w:t>3.     О результатах мониторинга качества  предоставления государственных услуг, уровне открытости налоговых органов. Задачи на 2019 год по организации работы с налогоплательщ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    Обсуждение организационных вопросов и планирование работы Общественного совета при Управлении Федеральной налоговой службы по Кемеровской области на 2020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5.</w:t>
        <w:tab/>
      </w:r>
      <w:r>
        <w:rPr>
          <w:szCs w:val="28"/>
        </w:rPr>
        <w:t xml:space="preserve">Подведение итогов заседания Общественного совета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left="-1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 пункту 1 заместитель руководителя УФНС России по КО Вахрушев С.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2 начальник отдела налогообложения имущества и доходов физических лиц Силонова Ж.В.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Cs w:val="28"/>
        </w:rPr>
        <w:t xml:space="preserve">По пункту 3 начальник отдела работы с налогоплательщиками Лобков С.Л. </w:t>
      </w:r>
    </w:p>
    <w:p>
      <w:pPr>
        <w:pStyle w:val="Normal"/>
        <w:numPr>
          <w:ilvl w:val="0"/>
          <w:numId w:val="1"/>
        </w:numPr>
        <w:ind w:left="709" w:right="-5" w:hanging="283"/>
        <w:jc w:val="both"/>
        <w:rPr>
          <w:szCs w:val="28"/>
        </w:rPr>
      </w:pPr>
      <w:r>
        <w:rPr>
          <w:szCs w:val="28"/>
        </w:rPr>
        <w:t xml:space="preserve">По пунктам 4,5 члены Общественного совета при Управлении Федеральной налоговой службы по Кемеровской области. 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.</w:t>
      </w:r>
    </w:p>
    <w:p>
      <w:pPr>
        <w:pStyle w:val="Normal"/>
        <w:tabs>
          <w:tab w:val="clear" w:pos="708"/>
          <w:tab w:val="left" w:pos="6662" w:leader="none"/>
        </w:tabs>
        <w:ind w:right="-5" w:firstLine="720"/>
        <w:jc w:val="both"/>
        <w:rPr>
          <w:szCs w:val="28"/>
        </w:rPr>
      </w:pPr>
      <w:r>
        <w:rPr>
          <w:sz w:val="26"/>
          <w:szCs w:val="26"/>
        </w:rPr>
        <w:t>Члены Общественного совета отметили, что гражданам не хватает налоговой грамотности. Необходимо более активное обсуждение в СМИ налоговой политики, проводимой государством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в целях повышения налоговой грамотности среди населения более широкое обсуждение в СМИ налоговой политики, проводимой государством. Прививать налоговую грамотность и воспитывать добросовестных налогоплательщиков необходимо со школьной скамьи. Провести мероприятия по возможности информирования населения через все возможные СМИ с участием членов Общественного совета, использовать возможности членов Общественного совета через интернет – площадки подведомственных им организаций и сооб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ленам Общественного совета, дополнительно внести предложения по плану работы Общественного совета на 2020г., направив их Председателю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>Продолжить проводить заседания Общественного совета не реже одного раза в квартал, при необходимости, по вопросам, возникающим у членов Общественного совета, проводить внеочередные засед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едеральной налоговой службы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                  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07:00Z</dcterms:created>
  <dc:creator>3900-01-092</dc:creator>
  <dc:description/>
  <cp:keywords/>
  <dc:language>en-US</dc:language>
  <cp:lastModifiedBy>Лобков Сергей Леонидович</cp:lastModifiedBy>
  <cp:lastPrinted>2017-06-27T18:42:00Z</cp:lastPrinted>
  <dcterms:modified xsi:type="dcterms:W3CDTF">2019-12-27T07:15:00Z</dcterms:modified>
  <cp:revision>5</cp:revision>
  <dc:subject/>
  <dc:title> </dc:title>
</cp:coreProperties>
</file>